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ołomin: Roboty dodatkowe do umowy na remont łazienki i adaptacja jej części do potrzeb osób niepełnosprawnych w Zespole Szkół w Wołominie.</w:t>
      </w:r>
      <w:r>
        <w:rPr/>
        <w:br/>
      </w:r>
      <w:r>
        <w:rPr>
          <w:b/>
          <w:bCs/>
        </w:rPr>
        <w:t>Numer ogłoszenia: 243486 - 2008; data zamieszczenia: 07.11.2008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Wołomiński, ul. Prądzyńskiego 3, Wołomin, woj. mazowieckie, tel. 7874301,03,04 w. 152, faks 0-22 776509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oboty dodatkowe do umowy na remont łazienki i adaptacja jej części do potrzeb osób niepełnosprawnych w Zespole Szkół w Wołominie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Roboty dodatkowe do umowy na remont łazienki i adaptacja jej części do potrzeb osób niepełnosprawnych w Zespole Szkół w Wołominie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40.00.00-1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16874.93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Zamówienie z wolnej rę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Roboty dodatkowe do umowy na remont łazienki i adaptacja jej części do potrzeb osób niepełnosprawnych w Zespole Szkół w Wołominie.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9.10.2008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GAWBET SC, ul. Andersa 9, 05-200 Wołomin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16874.93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16874.93</w:t>
      </w:r>
      <w:r>
        <w:rPr>
          <w:b/>
          <w:bCs/>
        </w:rPr>
        <w:t xml:space="preserve"> oferta z najwyższą ceną:</w:t>
      </w:r>
      <w:r>
        <w:rPr/>
        <w:t xml:space="preserve"> 16874.93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31:00Z</dcterms:created>
  <dc:creator>EWA1</dc:creator>
  <dc:description/>
  <cp:keywords/>
  <dc:language>en-US</dc:language>
  <cp:lastModifiedBy>EWA1</cp:lastModifiedBy>
  <dcterms:modified xsi:type="dcterms:W3CDTF">2008-11-07T11:32:00Z</dcterms:modified>
  <cp:revision>1</cp:revision>
  <dc:subject/>
  <dc:title>Wołomin: Roboty dodatkowe do umowy na remont łazienki i adaptacja jej części do potrzeb osób niepełnosprawnych w Zespole Szkół w Wołominie</dc:title>
</cp:coreProperties>
</file>